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4"/>
        <w:gridCol w:w="4203"/>
        <w:gridCol w:w="14"/>
        <w:gridCol w:w="3153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Регламент проведения конференции (полная программа размещена на сайте МБУ “ИМЦ” в ИС “Электронное образование” в разделе “Нормативно-правовые документы” – “Августовская конференция”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ата, время и место провед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Тема секц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Категор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учас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Ответственны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7 августа 2016 года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АВГУСТОВСКОЕ СОВЕЩАНИЕ РАБОТНИК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БРАЗОВАНИЯ И НАУКИ РЕСПУБЛИКИ ТАТАРСТАН - 20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ЕКЦИЯ РАБОТНИКОВ СФЕРЫ ВОСПИТАНИЯ 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ПОЛНИТЕЛЬНОГО ОБРАЗОВАНИЯ ДЕТЕ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7.08.2016, 8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ОУ ДО «ГДТД и М №1» (б-р Цветочный, 16 (22/04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ормирование гражданской активности и патриотизма как приоритетное направление государственной политики в сфере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местители директор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воспитательной работе (по отдельному письму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tt-RU"/>
              </w:rPr>
            </w:pPr>
            <w:r>
              <w:rPr>
                <w:rFonts w:ascii="Times New Roman" w:hAnsi="Times New Roman"/>
                <w:sz w:val="24"/>
                <w:lang w:val="tt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росалина Т.Г., заведующий сектором воспитания и дополнительного образования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tt-RU"/>
              </w:rPr>
            </w:pPr>
            <w:r>
              <w:rPr>
                <w:rFonts w:ascii="Times New Roman" w:hAnsi="Times New Roman"/>
                <w:sz w:val="24"/>
                <w:lang w:val="tt-RU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 августа 2016 года</w:t>
            </w:r>
          </w:p>
        </w:tc>
      </w:tr>
      <w:tr>
        <w:trPr>
          <w:trHeight w:val="2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9.08.20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9.00- 13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АОУ «Гимназия №77» (Новый город, бульвар Шишкинский, дом 11 (28/15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дущая роль руководителя образовательной организации в условиях реализации федеральных государственных образовательных стандартов общего образования и внедрения профессиональных стандартов педагогов как залог развития эффективной  школ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чинающие заместители директор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учебной и воспитательной работе (по предварительной заявке, 1 человек от ОО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стерова Н.А., и.о. директора МБУ «Информационно-методический центр»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атихова А.А. , директор МАОУ «Гимназия №77»</w:t>
            </w:r>
          </w:p>
          <w:p>
            <w:pPr>
              <w:pStyle w:val="NoSpacing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2"/>
                <w:sz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 августа 2016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22.08.20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0.00- 11.4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концертный зал МАОУ ДОД «Городской дворец творчества детей и молодежи №1», бульвар Цветочный, д. 16 (22/04)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СЕКЦИЯ МОЛОДЫХ ПЕДАГОГОВ ОБЩЕОБРАЗОВАТЕЛЬНЫХ ОРГАНИЗ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(приглашаются все молодые педагоги, прибывшие в августе 2016 года, победители гранта «Наш новый учитель»2013-2015 годов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разование сегодня: инновации - стандарты - педагогические ресурсы - качество для каждог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22.08.2016, 9.00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БОУ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«Средняя общеобразовательная школа №19 с углубленным изучением предметов» (Новый город, бульвар Шишкинский, 9 (30/20), тел. 54-26-11)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25.08.2016, 9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Средняя общеобразовательная школа №25» (Новый город, проспект Мира, 54 (3/1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дущая  роль руководителя образовательной организации   в условиях реализации федеральных государственных образовательных стандартов общего образования и внедрения профессиональных стандартов педагогов как залог развития эффективной  школ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уководители общеобразовательных организаций общего и дополнительного образова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Халимов Р.М., к.п.н., заместитель Руководителя Исполнительного комитета                      г. Набережные Челны,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Харисов В.Х., начальник управления образования и по делам молодежи Исполнительного комитета г. Набережные Челны,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олотарева Л.В., заместитель начальника управления образования и по делам молодежи Исполнительного комитета г. Набережные Челны</w:t>
            </w:r>
          </w:p>
        </w:tc>
      </w:tr>
      <w:tr>
        <w:trPr/>
        <w:tc>
          <w:tcPr>
            <w:tcW w:w="1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 августа 2016 год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3.08.2016</w:t>
            </w:r>
            <w:r>
              <w:rPr>
                <w:b/>
                <w:color w:val="000000"/>
              </w:rPr>
              <w:t>, 9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Средняя общеобразовательная школа №27» (Новый город, проспект Мира, дом 94 (26/0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дущая роль руководителя образовательной организации в условиях реализации федеральных государственных образовательных стандартов общего образования и внедрения профессиональных стандартов педагогов как залог развития эффективной  школ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местители директор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методической работе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стерова Н.А., и.о. директора МБУ «Информационно-методический центр»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авлова Р.С., методист по кадровой работе и аттестации педагогических работник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Ионова Г.М. , директор МБОУ «Средняя общеобразовательная школа №27»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3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АОУ «Средняя общеобразовательная школа №35 с углубленным изучением отдельных предметов», бульвар 60 лет Октября д.10 (7/1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ль профсоюзного лидера как составляющая успеха трудового коллектив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рофсоюзных организаций работников образования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tt-RU"/>
              </w:rPr>
            </w:pPr>
            <w:r>
              <w:rPr>
                <w:rFonts w:ascii="Times New Roman" w:hAnsi="Times New Roman"/>
                <w:sz w:val="24"/>
                <w:lang w:val="tt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алиуллин Ф.А., председатель Набережночелнинской городской профсоюзной организации работников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23.08. 2016, 10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МАУДО «Центр детского технического творчества №5» (б-р Шишкинский, д.11 (28/1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полнительное образование сегодня: инновации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Педагоги дополнительного образования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 направлению «техническое творчество»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3"/>
              </w:rPr>
              <w:t>Батыршина С. И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3"/>
              </w:rPr>
              <w:t xml:space="preserve">Хазиева М.Р., директор МАУДО </w:t>
            </w:r>
            <w:r>
              <w:rPr>
                <w:spacing w:val="-2"/>
              </w:rPr>
              <w:t xml:space="preserve">«Центр детского технического творчества №5».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23.08. 2015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МАУДО «Детская школа хореографии № 3» (бульвар Юных Ленинцев, д. 16.(27/28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полнительное образование сегодня: инновации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хореографической направл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Батыршина С. И., методист МБУ «Информационно-методический центр»</w:t>
            </w:r>
          </w:p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 xml:space="preserve">Аникина Н. И., директор </w:t>
            </w:r>
            <w:r>
              <w:rPr>
                <w:spacing w:val="-2"/>
                <w:sz w:val="24"/>
              </w:rPr>
              <w:t>МАУДО «Детская школа хореографии № 3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3.08.2016, 9.00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МАУДО «Дом детского творчества №15», </w:t>
            </w:r>
            <w:r>
              <w:rPr/>
              <w:t xml:space="preserve">п.ГЭС, </w:t>
            </w:r>
            <w:r>
              <w:rPr>
                <w:spacing w:val="-2"/>
              </w:rPr>
              <w:t xml:space="preserve">ул. Столбовая, д.53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д. 9/8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зейная педагогика: инновации, практика, перспективы развит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Руководители и организатор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школьных и городских музеев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Грачёва С.Н., директор </w:t>
            </w:r>
            <w:r>
              <w:rPr>
                <w:rFonts w:ascii="Times New Roman" w:hAnsi="Times New Roman"/>
                <w:spacing w:val="-2"/>
                <w:sz w:val="24"/>
              </w:rPr>
              <w:t>МАУДО «Дом детского творчества № 15»;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алкина Л. Н., руководитель Мемориального музея Розы Хусаиновой;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МАУДО «Дом детского творчества № 15»;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ванова М. Ю., методист </w:t>
            </w:r>
            <w:r>
              <w:rPr>
                <w:rFonts w:ascii="Times New Roman" w:hAnsi="Times New Roman"/>
                <w:spacing w:val="-2"/>
                <w:sz w:val="24"/>
              </w:rPr>
              <w:t>МАУДО «Дом детского творчества № 15»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-2"/>
                <w:sz w:val="24"/>
                <w:lang w:eastAsia="ru-RU"/>
              </w:rPr>
              <w:t>Трегубова И.А., педагог - организатор МАУДО «Дом детского творчества № 15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 августа 2016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4.08.2016, 8.00-12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ОУ ДОД «Городской дворец творчества детей и молодежи №1», бульвар Цветочный, д. 16 (22/0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127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«Августовский ИННОФЕСТ». </w:t>
            </w:r>
          </w:p>
          <w:p>
            <w:pPr>
              <w:pStyle w:val="ListParagraph"/>
              <w:tabs>
                <w:tab w:val="clear" w:pos="708"/>
                <w:tab w:val="left" w:pos="127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</w:rPr>
              <w:t xml:space="preserve">Муниципальный 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Фестиваль инновационных площадок образовательных организаций г. Набережные Челны. Работа интерактивных зон по итогам деятельности образовательных организаций в рамках региональных инновационных площадок. 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бования к стендовой выставке: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Рекомендуемые размеры стенда: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Ширина: 90-100 см, высота – 150 – 180 см. 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. Стендовый доклад должен содержать: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 заголовок: название темы инновационного проекта,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сведения о работе: цель (проблема), найденные решения, полученные результаты, (для сетевых проектов: возможности переноса полученных решений в другие образовательные организации)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контактная информация (название организаций, контакт для возможности сетевого партнерства).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. Оформление стенда: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не менее 70% информации на стенде должно быть представлено в виде графиков, схем, моделей, рисунков, содержательных фотографий. (графики, схемы и чертежи должны отражать основные результаты работы)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- шрифт должен читаться с расстояния не менее 1 метра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- стенд может быть изготовлен в виде баннера </w:t>
            </w:r>
          </w:p>
          <w:p>
            <w:pPr>
              <w:pStyle w:val="ListParagraph"/>
              <w:tabs>
                <w:tab w:val="clear" w:pos="708"/>
                <w:tab w:val="left" w:pos="1279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Пленарное заседание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Образование сегодня: инновации – стандарты – педагогические ресурсы –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lang w:val="tt-RU" w:eastAsia="ru-RU"/>
              </w:rPr>
              <w:t>Руководители образовательных организа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4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БОУ «СОШ № 51», Новый Город, бульвар Автомобилестроителей, 9 (52/37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нновационная деятельность современного библиотекаря в условиях развития информационных технологий и реализации ФГО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иблиотекари образовательных организаций и централизованной библиотечной систе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иннегалиева С.Н., Нурмухаметова Н.Ю. - методисты МБУ «Информационно-методический центр» города Набережные Челн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 августа 2016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25.08. 2016 , 14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МАДОУ № 111 «Батыр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Обеспечение  качества дошкольного образования в условиях реализации ФГОС Д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Харисов В.Х., начальник управления образования и по делам молодежи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шапов Н.В., первый заместитель начальника управления образования и по делам молодеж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Гильманов Д.Ш., к.п.н., первый проректор ФГБОУ ВПО «НГПУ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t-RU"/>
              </w:rPr>
            </w:pPr>
            <w:r>
              <w:rPr>
                <w:b/>
                <w:lang w:val="tt-RU"/>
              </w:rPr>
              <w:t>25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t-RU"/>
              </w:rPr>
            </w:pPr>
            <w:r>
              <w:rPr>
                <w:lang w:val="tt-RU"/>
              </w:rPr>
              <w:t>Муниципаль бюджет белем бирү учреждениесе “29 нчы гимназия”, Яңа шәһәр, Яшь ленинчылар бульвары, 3 (27/2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Педагогик технологияләрдән  белем бирү нәтиҗәсенә: эчтәлек, эшчәнлек, сыйфат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Заместители директоров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 национальному образованию и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ителя татарского языка и литерату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t-RU"/>
              </w:rPr>
            </w:pPr>
            <w:r>
              <w:rPr>
                <w:sz w:val="24"/>
                <w:lang w:val="tt-RU"/>
              </w:rPr>
              <w:t xml:space="preserve">Миначова Н.Г., Шабалина Х.Н. - мәгариф һәм яшьләр белән эшләү идарәсе милли белем һәм тәрбия бирү секторы баш белгечләре;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t-RU"/>
              </w:rPr>
            </w:pPr>
            <w:r>
              <w:rPr>
                <w:sz w:val="24"/>
                <w:lang w:val="tt-RU"/>
              </w:rPr>
              <w:t xml:space="preserve">Хисаметдинова Р.Ф., мәгълүмати-методик үзәкнең милли белем һәм тәрбия бирү методисты;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tt-RU"/>
              </w:rPr>
            </w:pPr>
            <w:r>
              <w:rPr>
                <w:sz w:val="24"/>
                <w:lang w:val="tt-RU"/>
              </w:rPr>
              <w:t>Гильманов Д.Ш., НГПУ проректор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5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АОУ «Средняя общеобразовательная школа № 38», проспект Чулман, 78 (44/08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ние сегодня: инновации - стандарты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ителя начальных классов (по 1 руководителю М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Шамсутдинова Ф.М., методист МБУ «ИМЦ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5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МБОУ «СОШ № 20», </w:t>
            </w:r>
            <w:r>
              <w:rPr>
                <w:spacing w:val="-2"/>
              </w:rPr>
              <w:t>ул. С.Сайдашева, д. 10 (9/56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оль инновационного потенциала федеральных государственных образовательных стандартов в обеспечении современного качества образования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ителя русского языка и литературы (по 1 руководителю М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а Ю.Ю., методист МБУ «Информационно-методический центр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5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БОУ «Средняя общеобразовательная школа № 10» (ул. Гидростроителей, д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ль инновационного потенциала федеральных государственных образовательных стандартов в обеспечении современного качества образова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ителя иностранных языков</w:t>
            </w:r>
            <w:r>
              <w:rPr/>
              <w:t>(по 1 руководителю М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алахова М.В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5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АОУ «Средняя общеобразовательная школа № 56», ул. Нариманова, д.44 (62/24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ние сегодня: инновации - стандарты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Учителя истории, обществознания </w:t>
            </w:r>
            <w:r>
              <w:rPr/>
              <w:t>(по 1 руководителю М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ицкий В.В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5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БОУ «Средняя общеобразовательная школа № 11», ул. Ш. Усманова, дом 10 (32/1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ль инновационного потенциала федеральных государственных образовательных стандартов в обеспечении современного качества образова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Учителя технологии,   музыки </w:t>
            </w:r>
            <w:r>
              <w:rPr/>
              <w:t>(по 1 учителю от О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копьева И.А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5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БОУ «Средняя общеобразовательная школа № 34 с углубленным изучением отдельных предметов»» (ул. Ш.Усманова, 110 (49/0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ние сегодня: инновации - стандарты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едагоги-психоло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исимова С.А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25.08. 2016, 10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МАУ ДО «Детско-юношеский центр № 14», (проспект Чулман, д.88 (44/16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полнительное образование сегодня: инновации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еатрального на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Батыршина С. И., методист МБУ «Информационно-методический центр»</w:t>
            </w:r>
          </w:p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Рахматуллина Н. А., директор МАУ ДО «Детско-юношеский центр № 14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25.08. 2016, 10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МАУДО «Детский физкультурно-оздоровительный центр «Дельфин №8» (бульвар Автомобилестроителей, д.7 (52/40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временное дополнительное образование: основные векторы развития, педагогические технологии, эффективная практик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Педагоги дополнительного образования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портивно-оздоровительного и военно-патриотического направлений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3"/>
              </w:rPr>
              <w:t>Батыршина С. И., методист МБУ «Информационно-методический центр»</w:t>
            </w:r>
          </w:p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Цыганов И.В., директор МАУДО «Детский физкультурно-оздоровительный центр «Дельфин №8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5.08.2016, 14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У «Молодежный центр «Нур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блемы и перспективы развития молодежной политики в городе Набережные Челны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уководители учрежден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работе с молодёжь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твяков А. В., заместитель начальника управления образования и по делам молодежи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6 августа 2016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26.08.2016, 9.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ДОУ» Детский сад №62 "Весняночка"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тодическое сопровождение профессиональной деятельности педагогов в условиях ФГОС Д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аршие воспитател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дошкольных образовательных организаций 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динцова Е.Д., начальник отдела дошкольного образования Управления образования и по делам молодеж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ильманов Д.Ш., к.п.н., первый проректор ФГБОУ ВПО «НГПУ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6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АОУ «Средняя общеобразовательная школа №40 с углубленным изучением предметов» (ул. Ш.Усманова, 96 (47/18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сихолого-педагогическое сопровождение детей – ключевое условие инклюзивного образова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ей директоров, курирующих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чальное образование и здоровь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горова Е. А., директор МБУ «ЦПМСС №85», Шамсутдинова Ф.М., методист МБУ «ИМЦ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26.08.2016, 9.00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БОУ «Средняя общеобразовательная школа № 24 с углубленным изучением отдельных предметов», пр. Автозаводский, д. 39 (20/08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 педагогических технологий к образовательным результатам: содержание, деятельность, качеств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Учителя химии и биологии (по 1 учителю от ОО)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дрианова А.А., методист МБУ «Информационно-методический центр»; учитель биологии МБОУ «Гимназия № 26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6.08.2016, 9.00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БОУ «СОШ № 27», (пр. Мира, 94 (26/05)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ние сегодня: инновации - стандарты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ителя информатики и  ИКТ (по 1 учителю от О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тробина Э.А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6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БОУ «Средняя общеобразовательная школа № 45 с углубленным изучением отдельных предметов», пр. Чулман, 34 (40/12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ние сегодня: инновации - стандарты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Учителя географии </w:t>
            </w:r>
            <w:r>
              <w:rPr/>
              <w:t>(по 1 учителю от О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ицкий В.В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26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2"/>
              </w:rPr>
              <w:t>МБОУ «Гимназия №26», ул. Главмостстроевцев,2 (18/18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азование сегодня: инновации - стандарты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ителя математики (по 1 руководителю М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4"/>
              </w:rPr>
              <w:t>Ганевич Р.А., методист МБУ «Информационно-методический центр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6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БОУ «Средняя общеобразовательная школа № 32 с углубленным изучением отдельных предметов», б-р. Цветочный,15 (23/08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 использования современных педагогических технологий и развития качества образования к измерению образовательных результатов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Учителя физики и астрономии </w:t>
            </w:r>
            <w:r>
              <w:rPr/>
              <w:t>(по 1 учителю от О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усина М.Х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6.08.2016, 9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МБОУ «Средняя общеобразовательная школа № 23» (ул. Ш. Усманова, дом 8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Образование сегодня: инновации - стандарты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ителя и преподаватели-организаторы ОБ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ягуцкая С.Р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26.08. 2016, 10.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МАУДО «Городской дворец творчества детей и молодёжи №1», </w:t>
            </w:r>
            <w:r>
              <w:rPr>
                <w:spacing w:val="-2"/>
              </w:rPr>
              <w:t>(Цветочный бульвар, д.16 (22/0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полнительное образование сегодня: инновации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педагоги социально-педагогического направления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3"/>
              </w:rPr>
              <w:t>Батыршина С. И., методист МБУ «Информационно-методический центр»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pacing w:val="-3"/>
              </w:rPr>
              <w:t>Костина В. И., методист</w:t>
            </w:r>
            <w:r>
              <w:rPr>
                <w:b/>
                <w:spacing w:val="-3"/>
              </w:rPr>
              <w:t xml:space="preserve"> </w:t>
            </w:r>
            <w:r>
              <w:rPr/>
              <w:t>МАУДО «Городской дворец творчества детей и молодёжи №1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3"/>
              </w:rPr>
              <w:t>02 сентября 2016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02.09.2016, 12.00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ОУ «Средняя общеобразовательная школа № 50 с углубленным изучением отдельных предметов», ул. Ш.Усманова, 19 (31/1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Образование сегодня: инновации - стандарты - педагогические ресурсы - качество для каждог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ителя физической культуры (руководитель ШМ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анкратова Н.Н., методист МБУ «Информационно-методический центр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ListParagraph"/>
        <w:bidi w:val="0"/>
        <w:spacing w:lineRule="auto" w:line="276" w:before="0" w:after="200"/>
        <w:ind w:left="72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lang w:val="en-US" w:eastAsia="ja-JP"/>
    </w:rPr>
  </w:style>
  <w:style w:type="character" w:styleId="BodyTextIndentChar">
    <w:name w:val="Body Text Indent Char"/>
    <w:basedOn w:val="DefaultParagraphFont"/>
    <w:qFormat/>
    <w:rPr>
      <w:b/>
      <w:color w:val="000080"/>
      <w:sz w:val="48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/>
      <w:sz w:val="16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Times New Roman"/>
      <w:sz w:val="22"/>
      <w:lang w:val="en-US" w:eastAsia="en-US"/>
    </w:rPr>
  </w:style>
  <w:style w:type="character" w:styleId="Heading1Char">
    <w:name w:val="Heading 1 Char"/>
    <w:basedOn w:val="DefaultParagraphFont"/>
    <w:qFormat/>
    <w:rPr>
      <w:b/>
      <w:kern w:val="2"/>
      <w:sz w:val="48"/>
    </w:rPr>
  </w:style>
  <w:style w:type="character" w:styleId="Heading7Char">
    <w:name w:val="Heading 7 Char"/>
    <w:basedOn w:val="DefaultParagraphFont"/>
    <w:qFormat/>
    <w:rPr>
      <w:rFonts w:ascii="Calibri" w:hAnsi="Calibri"/>
      <w:kern w:val="2"/>
    </w:rPr>
  </w:style>
  <w:style w:type="character" w:styleId="Heading8Char">
    <w:name w:val="Heading 8 Char"/>
    <w:basedOn w:val="DefaultParagraphFont"/>
    <w:qFormat/>
    <w:rPr>
      <w:rFonts w:ascii="Calibri" w:hAnsi="Calibri"/>
      <w:i/>
      <w:kern w:val="2"/>
    </w:rPr>
  </w:style>
  <w:style w:type="character" w:styleId="FontStyle11">
    <w:name w:val="Font Style11"/>
    <w:qFormat/>
    <w:rPr>
      <w:rFonts w:ascii="Times New Roman" w:hAnsi="Times New Roman"/>
      <w:b/>
      <w:sz w:val="22"/>
    </w:rPr>
  </w:style>
  <w:style w:type="character" w:styleId="FontStyle12">
    <w:name w:val="Font Style12"/>
    <w:qFormat/>
    <w:rPr>
      <w:rFonts w:ascii="Times New Roman" w:hAnsi="Times New Roman"/>
      <w:sz w:val="22"/>
    </w:rPr>
  </w:style>
  <w:style w:type="character" w:styleId="FontStyle40">
    <w:name w:val="Font Style40"/>
    <w:basedOn w:val="DefaultParagraphFont"/>
    <w:qFormat/>
    <w:rPr>
      <w:rFonts w:ascii="Times New Roman" w:hAnsi="Times New Roman"/>
      <w:sz w:val="26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18"/>
    </w:rPr>
  </w:style>
  <w:style w:type="character" w:styleId="FontStyle42">
    <w:name w:val="Font Style42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NoSpacingChar">
    <w:name w:val="No Spacing Char"/>
    <w:basedOn w:val="DefaultParagraphFont"/>
    <w:qFormat/>
    <w:rPr>
      <w:rFonts w:ascii="Calibri" w:hAnsi="Calibri"/>
      <w:sz w:val="22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jc w:val="both"/>
    </w:pPr>
    <w:rPr>
      <w:b/>
      <w:color w:val="000080"/>
      <w:sz w:val="48"/>
    </w:rPr>
  </w:style>
  <w:style w:type="paragraph" w:styleId="TableWeb1">
    <w:name w:val="Table Web 1"/>
    <w:basedOn w:val="NormalTable"/>
    <w:qFormat/>
    <w:pPr>
      <w:pBdr/>
    </w:pPr>
    <w:rPr>
      <w:sz w:val="20"/>
    </w:rPr>
  </w:style>
  <w:style w:type="paragraph" w:styleId="TableWeb2">
    <w:name w:val="Table Web 2"/>
    <w:basedOn w:val="NormalTable"/>
    <w:qFormat/>
    <w:pPr>
      <w:pBdr/>
    </w:pPr>
    <w:rPr>
      <w:sz w:val="20"/>
    </w:rPr>
  </w:style>
  <w:style w:type="paragraph" w:styleId="TableWeb3">
    <w:name w:val="Table Web 3"/>
    <w:basedOn w:val="NormalTable"/>
    <w:qFormat/>
    <w:pPr>
      <w:pBdr/>
    </w:pPr>
    <w:rPr>
      <w:sz w:val="20"/>
    </w:rPr>
  </w:style>
  <w:style w:type="paragraph" w:styleId="TableElegant">
    <w:name w:val="Table Elegant"/>
    <w:basedOn w:val="NormalTable"/>
    <w:qFormat/>
    <w:pPr>
      <w:pBdr/>
    </w:pPr>
    <w:rPr>
      <w:sz w:val="20"/>
    </w:rPr>
  </w:style>
  <w:style w:type="paragraph" w:styleId="TableSubtle1">
    <w:name w:val="Table Subtle 1"/>
    <w:basedOn w:val="NormalTable"/>
    <w:qFormat/>
    <w:pPr/>
    <w:rPr>
      <w:sz w:val="20"/>
    </w:rPr>
  </w:style>
  <w:style w:type="paragraph" w:styleId="TableSubtle2">
    <w:name w:val="Table Subtle 2"/>
    <w:basedOn w:val="NormalTable"/>
    <w:qFormat/>
    <w:pPr>
      <w:pBdr/>
    </w:pPr>
    <w:rPr>
      <w:sz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/>
      <w:sz w:val="16"/>
      <w:lang w:eastAsia="en-US"/>
    </w:rPr>
  </w:style>
  <w:style w:type="paragraph" w:styleId="Style11">
    <w:name w:val="Знак"/>
    <w:basedOn w:val="Normal"/>
    <w:next w:val="Normal"/>
    <w:autoRedefine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1">
    <w:name w:val="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Style1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spacing w:lineRule="exact" w:line="271"/>
      <w:jc w:val="center"/>
    </w:pPr>
    <w:rPr/>
  </w:style>
  <w:style w:type="paragraph" w:styleId="Style51">
    <w:name w:val="Style5"/>
    <w:basedOn w:val="Normal"/>
    <w:qFormat/>
    <w:pPr>
      <w:widowControl w:val="false"/>
      <w:spacing w:lineRule="exact" w:line="259"/>
    </w:pPr>
    <w:rPr/>
  </w:style>
  <w:style w:type="paragraph" w:styleId="Msotitle3">
    <w:name w:val="msotitle3"/>
    <w:qFormat/>
    <w:pPr>
      <w:widowControl/>
      <w:bidi w:val="0"/>
      <w:jc w:val="left"/>
      <w:textAlignment w:val="auto"/>
    </w:pPr>
    <w:rPr>
      <w:rFonts w:ascii="Franklin Gothic Demi" w:hAnsi="Franklin Gothic Demi" w:eastAsia="Courier New" w:cs="Symbol"/>
      <w:color w:val="000080"/>
      <w:kern w:val="2"/>
      <w:sz w:val="48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ru-RU" w:eastAsia="en-US" w:bidi="hi-IN"/>
    </w:rPr>
  </w:style>
  <w:style w:type="paragraph" w:styleId="Msonormalcxspmiddlecxspmiddle">
    <w:name w:val="msonormalcxspmiddlecxspmiddle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6</Words>
  <Characters>14155</Characters>
  <CharactersWithSpaces>12067</CharactersWithSpaces>
  <Company>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0:00Z</dcterms:created>
  <dc:creator>user</dc:creator>
  <dc:description/>
  <dc:language>en-US</dc:language>
  <cp:lastModifiedBy/>
  <cp:lastPrinted>2016-08-08T14:27:00Z</cp:lastPrinted>
  <dcterms:modified xsi:type="dcterms:W3CDTF">2016-08-23T08:40:00Z</dcterms:modified>
  <cp:revision>2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